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7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Comunicato Ufficiale N° 08 del 19 Novembre 201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111"/>
        <w:gridCol w:w="3289"/>
        <w:gridCol w:w="567"/>
        <w:gridCol w:w="567"/>
        <w:gridCol w:w="2495"/>
      </w:tblGrid>
      <w:tr>
        <w:trPr>
          <w:trHeight w:val="25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6^ GIORNATA ANDATA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A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L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’AVORGN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ES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  <w:shd w:fill="FFFF00" w:val="clear"/>
              </w:rPr>
              <w:t>(rec.)</w:t>
            </w:r>
            <w:r>
              <w:rPr>
                <w:rFonts w:cs="Tahoma" w:ascii="Tahoma" w:hAnsi="Tahoma"/>
                <w:color w:val="000000"/>
              </w:rPr>
              <w:t xml:space="preserve">    IGEA MARIN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A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B1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N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ES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AGGIO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ie “B2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ELLANI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’AVORGNA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AGGIO</w:t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ERONAUTICA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QUAL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LLA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MARIA NUOVA C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RAROL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OW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NCHESTER YOU N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ICO &amp; 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GEA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AL BERTIN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 MONELLI B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TONE BRI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INI TAL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AUR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LIMA GAS P.PIE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ZZA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M FORLIMPO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ASSIFICA Serie “C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PORT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ALCO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L. LONGI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 &amp;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FFE' TEA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NAI GATT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1200"/>
        <w:gridCol w:w="5721"/>
        <w:gridCol w:w="1026"/>
      </w:tblGrid>
      <w:tr>
        <w:trPr>
          <w:trHeight w:val="255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ICO &amp; CO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brandi Cosimo Damiano, Valeriani Primo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NCHESTER Y. N.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zzaro Raffaele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 RAROLOCO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cchi Matteo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GEA MARINA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iulla Massimo (gara del 16/11)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NI TALENTI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ioravanti Luca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SQUALIFICATI PER RAGGIUNTA 3^ AMMONIZI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ZZA 7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entini Marco 1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6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ESPULS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 RAROLOCO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cchi Matteo 3g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2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ERONAUTICA MIL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chionda Leonardo 1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SOCIE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END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MOTIVAZION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ERONAUTICA M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0,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Per richiesta spostamento gara del 14/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ICO &amp; 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5,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tesse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NCHESTER Y. 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10,0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tesse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1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 xml:space="preserve">PROSSIMI TURNI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Mer. 2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un. 2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ezza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2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ick Off 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R BRIDG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2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elvecchio 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 La Valletta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ezza 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^ giornata RITORN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2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3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0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elvecchio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3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^ giornata AND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rtorano 5 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ezza 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^ giornata RITORN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2/B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2/B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2/B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^ giornata RITORN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RAROLO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 La Valletta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MANCHESTER YOU NAR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QUALL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IA NUOVA C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ezza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^ giornata RITORN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1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MA GAS P.PIET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FORLIMPOPO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MONELLI BORELL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AUR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NE BRIDG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ZZA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 TALEN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T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ORT 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. LONGIANE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AI GATTE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elvecchio (erba)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C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POS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ALCOL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2"/>
        <w:gridCol w:w="1644"/>
        <w:gridCol w:w="851"/>
        <w:gridCol w:w="2268"/>
      </w:tblGrid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CUPE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A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ICO &amp; 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 BERTINO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orano 5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WY TE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EA MAR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MAR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NAUTICA MILI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1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Mare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CUPE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Serie “B2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FFE' TEAT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 &amp; 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2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ck Off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7:00Z</dcterms:created>
  <dc:creator>oriano</dc:creator>
  <dc:description/>
  <dc:language>en-US</dc:language>
  <cp:lastModifiedBy>oriano</cp:lastModifiedBy>
  <cp:lastPrinted>2011-10-15T12:18:00Z</cp:lastPrinted>
  <dcterms:modified xsi:type="dcterms:W3CDTF">2011-11-21T11:00:00Z</dcterms:modified>
  <cp:revision>15</cp:revision>
  <dc:subject/>
  <dc:title>UISP LEGA CALCIO PROVINCIALE FORLÌ CESENA</dc:title>
</cp:coreProperties>
</file>